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ПР – 2023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1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Федеральной службы по надзору в сфере образования и науки от 29.12.2022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; на основании приказа МКУ «Управление образования Исполнительного комитета» ЗМР РТ № 112 от 06.02.2023г. и приказа МБОУ «ЗСОШ №2» от 07.02.2023г. № 22 были проведены Всероссийские проверочные работы по следующим учебным предметам:</w:t>
      </w:r>
    </w:p>
    <w:p>
      <w:pPr>
        <w:pStyle w:val="Normal"/>
        <w:spacing w:before="0" w:after="0"/>
        <w:ind w:left="101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4-х</w:t>
      </w:r>
      <w:r>
        <w:rPr>
          <w:rFonts w:cs="Times New Roman" w:ascii="Times New Roman" w:hAnsi="Times New Roman"/>
          <w:sz w:val="24"/>
          <w:szCs w:val="24"/>
        </w:rPr>
        <w:t xml:space="preserve"> классах «Математика», «Русский язык», «Окружающий мир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5-х</w:t>
      </w:r>
      <w:r>
        <w:rPr>
          <w:rFonts w:cs="Times New Roman" w:ascii="Times New Roman" w:hAnsi="Times New Roman"/>
          <w:sz w:val="24"/>
          <w:szCs w:val="24"/>
        </w:rPr>
        <w:t xml:space="preserve"> классах «Математика», «Русский язык», «История», «Биолог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6-х</w:t>
      </w:r>
      <w:r>
        <w:rPr>
          <w:rFonts w:cs="Times New Roman" w:ascii="Times New Roman" w:hAnsi="Times New Roman"/>
          <w:sz w:val="24"/>
          <w:szCs w:val="24"/>
        </w:rPr>
        <w:t xml:space="preserve"> классах «Математика», «Русский язык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Биология», «Обществознание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6б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История», «Географи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6в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Биология», «Истори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7-х</w:t>
      </w:r>
      <w:r>
        <w:rPr>
          <w:rFonts w:cs="Times New Roman" w:ascii="Times New Roman" w:hAnsi="Times New Roman"/>
          <w:sz w:val="24"/>
          <w:szCs w:val="24"/>
        </w:rPr>
        <w:t xml:space="preserve"> классах «Математика», «Русский язык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Биология», «Обществознание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7б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История», «Физик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8-х</w:t>
      </w:r>
      <w:r>
        <w:rPr>
          <w:rFonts w:cs="Times New Roman" w:ascii="Times New Roman" w:hAnsi="Times New Roman"/>
          <w:sz w:val="24"/>
          <w:szCs w:val="24"/>
        </w:rPr>
        <w:t xml:space="preserve"> классах «Математика», «Русский язык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География», «Физик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8б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по двум предметам на основе случайного выбора:</w:t>
      </w:r>
      <w:r>
        <w:rPr>
          <w:rFonts w:cs="Times New Roman" w:ascii="Times New Roman" w:hAnsi="Times New Roman"/>
          <w:sz w:val="24"/>
          <w:szCs w:val="24"/>
        </w:rPr>
        <w:t xml:space="preserve"> «История», «Хим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личественный состав участников ВПР-2023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70"/>
        <w:gridCol w:w="874"/>
        <w:gridCol w:w="896"/>
        <w:gridCol w:w="910"/>
        <w:gridCol w:w="874"/>
        <w:gridCol w:w="910"/>
        <w:gridCol w:w="874"/>
        <w:gridCol w:w="896"/>
        <w:gridCol w:w="910"/>
        <w:gridCol w:w="874"/>
        <w:gridCol w:w="910"/>
        <w:gridCol w:w="87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А (2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Б(2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В(2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А(2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Б(2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А(2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Б(2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В(2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А(2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Б(2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8А(2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8Б(24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ПР не участвовали по уважительной причине: в 4-х классах: 4 чел. по русскому языку, 5 чел. по математике, 5 чел. по окружающему миру; в 5-х классах: 1 чел. по математике, 4 чел. по русскому языку, 2 чел. по биологии, 1 чел. по истории; в 6-х классах: 7 чел. по математике, 8 чел. по русскому языку, 7 чел. по биологии, 2 чел. по истории, 4 чел. по обществознанию; в 7-х классах: 3 чел. по английскому языку, 7 чел. по математике, 3 чел. по русскому языку, 4 чел. по биологии, физике, обществознанию и истории; в 8-х классах: 5 чел. по математике, 3 чел. по русскому языку, 1 чел. по химии и истории, 4 чел. по физик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ВПР 2023 и итогов 3 четверти 2022-2023 учебного года.</w:t>
      </w:r>
    </w:p>
    <w:tbl>
      <w:tblPr>
        <w:tblW w:w="14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71"/>
        <w:gridCol w:w="928"/>
        <w:gridCol w:w="506"/>
        <w:gridCol w:w="506"/>
        <w:gridCol w:w="506"/>
        <w:gridCol w:w="506"/>
        <w:gridCol w:w="957"/>
        <w:gridCol w:w="988"/>
        <w:gridCol w:w="1037"/>
        <w:gridCol w:w="957"/>
        <w:gridCol w:w="983"/>
        <w:gridCol w:w="851"/>
        <w:gridCol w:w="851"/>
        <w:gridCol w:w="851"/>
        <w:gridCol w:w="851"/>
      </w:tblGrid>
      <w:tr>
        <w:trPr>
          <w:trHeight w:val="6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-ся, выполнявших работу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четверть 2022-2023 учебного год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и ВПР в сравнении с итогами 2 четверти (кол-во чел.)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2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3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4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5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.бал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п-ст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.бал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п-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т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ш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6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,6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, 6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глий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лог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4-х классах по математик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2,43% обучающихся подтвердили (отм. = отм. по журналу); 17,57% обучающихся;  повысили (отм. &gt; отм. по журналу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4-х классах по русскому язык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9,33% обучающихся подтвердили (отм. = отм. по журналу); 6,67% понизили (отм. &lt; отм. по журналу); 4% обучающихся;  повысили (отм. &gt; отм. по журнал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4-х классах по окружающему мир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59,72% обучающихся подтвердили (отм. = отм. по журналу); 11,11% понизили (отм. &lt; отм. по журналу)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,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5-х классах по математик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9,57% обучающихся подтвердили (отм. = отм. по журналу); 23,91% понизили (отм. &lt; отм. по журналу);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,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5-х классах по русскому язык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9,77% обучающихся подтвердили (отм. = отм. по журналу); 13,95% понизили (отм. &lt; отм. по журналу); 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,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5-х классах по биолог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6,67% обучающихся подтвердили (отм. = отм. по журналу); 48,89% понизили (отм. &lt; отм. по журналу) 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,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5-х классах по истор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9,39% обучающихся подтвердили (отм. = отм. по журналу); 17,39% понизили (отм. &lt; отм. по журналу) 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,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6-х классах по математик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5,76% обучающихся подтвердили (отм. = отм. по журналу); 11,67% понизили (отм. &lt; отм. по журналу); 7,58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6-х классах по русскому язык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0% обучающихся подтвердили (отм. = отм. по журналу); 15,38% понизили (отм. &lt; отм. по журналу);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,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6А, 6В классах по биолог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0,64% обучающихся подтвердили (отм. = отм. по журналу); 31,91% понизили (отм. &lt; отм. по журналу) 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,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6Б классе по географ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7,78% обучающихся подтвердили (отм. = отм. по журналу); 18,52% понизили (отм. &lt; отм. по журналу); 3,7% обучающихся;  повысили (отм. &gt; отм. по журнал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6А классе по обществознанию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95,24% обучающихся подтвердили (отм. = отм. по журналу); 4,76% понизили (отм. &lt; отм. по журнал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6Б, 6В классах по истор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4,78% обучающихся подтвердили (отм. = отм. по журналу); 4,35% понизили (отм. &lt; отм. по журналу); 10,87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-х классах по английский язык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88,37% обучающихся подтвердили (отм. = отм. по журналу); 11,63% понизили (отм. &lt; отм. по журнал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-х классах по русскому язык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4,42% обучающихся подтвердили (отм. = отм. по журналу); 25,58% понизили (отм. &lt; отм. по журналу); 25,58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-х классах по математик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9,23% обучающихся подтвердили (отм. = отм. по журналу); 15,38% понизили (отм. &lt; отм. по журналу); 15,38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А классе по биолог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92,74% обучающихся подтвердили (отм. = отм. по журналу); 7,26% понизили (отм. &lt; отм. по журнал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Б классе по физик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1,25% обучающихся подтвердили (отм. = отм. по журналу); 6,25% понизили (отм. &lt; отм. по журналу); 12,5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А классе по обществознанию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0,91% обучающихся подтвердили (отм. = отм. по журналу); 9,09% обучающихся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7Б классе по истор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1,25% обучающихся подтвердили (отм. = отм. по журналу); 6,25% понизили (отм. &lt; отм. по журналу); 12,5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8-х классах по математик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75,61% обучающихся подтвердили (отм. = отм. по журналу); 24,39% понизили (отм. &lt; отм. по журнал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8-х классах по русскому языку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93,18% обучающихся подтвердили (отм. = отм. по журналу); 2,27% понизили (отм. &lt; отм. по журналу)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,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8А классе по географ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8,26% обучающихся подтвердили (отм. = отм. по журналу); 17,39% понизили (отм. &lt; отм. по журналу); 4,35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8Б классе по хим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5,22% обучающихся подтвердили (отм. = отм. по журналу); 4,35% понизили (отм. &lt; отм. по журналу); 30,43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8А классе по физик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3,16% обучающихся подтвердили (отм. = отм. по журналу); 15,79% понизили (отм. &lt; отм. по журналу); 21,05% обучающихся;  повысили (отм. &gt; отм. по журна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23 года в 8Б классе по истор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90,91% обучающихся подтвердили (отм. = отм. по журналу); 9,09% понизили (отм. &lt; отм. по журналу)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выводы по результатам ВПР-2022</w:t>
      </w:r>
    </w:p>
    <w:p>
      <w:pPr>
        <w:pStyle w:val="Normal"/>
        <w:spacing w:lineRule="auto" w:line="240" w:before="0" w:after="150"/>
        <w:ind w:left="270" w:firstLine="4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78% обучающихся подтвердили свои отметки за 2022/23 учебный год, что на 13% выше результатов прошлого учебного года. У 17,32% обучающихся произошло понижение оценки по сравнению с отметкой преподавател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значительное снижение обнаружено по биологии в 5-х, 6А и 6Б классах: 22 и 30 процента обучающихся соответственно. Самое значительное повышение оценок зафиксировано по окружающему миру в 4-х классах, по химии в 8Б классе: 29,1% и 30,43% соответственно. Более 88% обучающихся подтвердили свои знания по русскому языку в 4-х классах, по обществознанию в 6А классе, по обществознанию и биологии в 7А классе, английскому языку в 7-х классах, по русскому языку в 8-х классах и истории в 8Б классе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дить результаты ВПР-2022 на заседаниях ШМО и педагогическом совет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уководителям ШМО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вести содержательный анализ результатов ВПР по всем классам и составить подробный отчет по класс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ыявить не освоенные учениками контролируемые элементы содержания (КЭС) для отдельных классов и отдельных обучающихся по предмет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аботать методические рекомендации для следующего учебного года, чтобы устранить выявленные пробелы в знаниях для учителей-предметнико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ассным руководителям 4–8-х классов довести до сведения родителей результаты ВПР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елям-предметникам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анализировать достижение высоких результатов и определить причины низких результатов по предмет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корректировать рабочие программы по предмету на 2023/24 учебный год с учетом анализа результатов ВПР и выявленных проблемных тем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недрить эффективные педагогические практики в процесс обуче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одготовке учащихся к написанию ВПР-2024 использовать 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сть результаты ВПР-2023 при планировании ВСОКО на 2023/24 учебный год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сти методический семинар по системе оценивания учебных действий обучаю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4:00Z</dcterms:created>
  <dc:creator>1</dc:creator>
  <dc:description/>
  <cp:keywords/>
  <dc:language>en-US</dc:language>
  <cp:lastModifiedBy>Розалия</cp:lastModifiedBy>
  <cp:lastPrinted>2023-06-29T15:21:00Z</cp:lastPrinted>
  <dcterms:modified xsi:type="dcterms:W3CDTF">2023-06-29T17:44:00Z</dcterms:modified>
  <cp:revision>2</cp:revision>
  <dc:subject/>
  <dc:title/>
</cp:coreProperties>
</file>